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C: Notice of the progress of using the proceed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Aug 2018, Vinaconex 25 Joint Stock Company announced the progress of using the proceeds as follows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Name of issuer: Vinaconex 25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89A, Phan Dang Luu, Hoa Cuong Nam Ward, Hai Chau District, Da Nang Cit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36 362 1633</w:t>
        <w:tab/>
        <w:tab/>
        <w:t>Fax: 0236 362 163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Securities offered the public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1. Name of share: Share of Vinaconex 25 Joint Stock Company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ype of share: Common shar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Par value: VND 10,000/ share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ffered shares: 6,000,000 shares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otal proceeds: VND 60,000,000,000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6. Start date of the offering: 26 Dec 2016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nd date of the offering: 15 Feb 2017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using the proceeds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on using the proceeds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The expected proceeds: VND 60,000,000,000</w:t>
      </w:r>
      <w:r>
        <w:rPr/>
        <w:t>, which will be us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 of using the procee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amount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oject at Thien An Urban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anding and enhancing the capacity of the concrete facto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Expected disbursement time for the projects: in line with the project’s schedule</w:t>
      </w:r>
    </w:p>
    <w:p>
      <w:pPr>
        <w:pStyle w:val="Normal"/>
        <w:spacing w:lineRule="auto" w:line="360" w:before="120" w:after="0"/>
        <w:jc w:val="both"/>
        <w:rPr/>
      </w:pPr>
      <w:r>
        <w:rPr/>
        <w:t>2. The progress of disbursement until the pres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23"/>
        <w:gridCol w:w="308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procee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d amou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171,377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roject at Thien An Urban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171,377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anding and enhancing the capacity of the concrete facto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isbursed amount (III = I – II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28,623,0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6:00Z</dcterms:created>
  <dc:creator>SON HAI</dc:creator>
  <dc:description/>
  <dc:language>en-US</dc:language>
  <cp:lastModifiedBy>Dat Nguyen Tien</cp:lastModifiedBy>
  <dcterms:modified xsi:type="dcterms:W3CDTF">2018-08-09T09:06:00Z</dcterms:modified>
  <cp:revision>2</cp:revision>
  <dc:subject/>
  <dc:title>LO5: General Mandate 2016</dc:title>
</cp:coreProperties>
</file>